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91160</wp:posOffset>
                </wp:positionV>
                <wp:extent cx="3474720" cy="3686810"/>
                <wp:effectExtent l="508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86760"/>
                          <a:chOff x="0" y="0"/>
                          <a:chExt cx="3474720" cy="36867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1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82400" y="1629000"/>
                            <a:ext cx="15544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вторская; 199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6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12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18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67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1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91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840" y="305280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18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867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112680" y="1196280"/>
                            <a:ext cx="17398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ицом к свет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29160"/>
                            <a:ext cx="23990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87160"/>
                            <a:ext cx="256032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Лиц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к св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1411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ко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н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162240"/>
                            <a:ext cx="23774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есни Валентины Кны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на слова Н. Воднев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70488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118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1600" y="133200"/>
                            <a:ext cx="2527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27600" y="2725560"/>
                            <a:ext cx="8686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ико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днев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60" y="149400"/>
                            <a:ext cx="3697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30.8pt;width:311.6pt;height:290.3pt" coordorigin="-544,616" coordsize="6232,5806"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543;top:3181;width:2447;height:28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вторская; 1995</w:t>
                        </w:r>
                      </w:p>
                    </w:txbxContent>
                  </v:textbox>
                  <v:path textpathok="t"/>
                  <v:textpath on="t" fitshape="t" string="Авторская; 1995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1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206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18 К</w:t>
                        </w:r>
                      </w:p>
                    </w:txbxContent>
                  </v:textbox>
                  <v:path textpathok="t"/>
                  <v:textpath on="t" fitshape="t" string="А 118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39;top:2499;width:2739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Лицом к свету</w:t>
                        </w:r>
                      </w:p>
                    </w:txbxContent>
                  </v:textbox>
                  <v:path textpathok="t"/>
                  <v:textpath on="t" fitshape="t" string="Лицом к свету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77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6;top:2958;width:4031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Лиц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к све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0;top:616;width:222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кола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н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5596;width:374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есни Валентины Кны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на слова Н. Водне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33" stroked="t" o:allowincell="f" style="position:absolute;left:4371;top:1726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118 К</w:t>
                        </w:r>
                      </w:p>
                    </w:txbxContent>
                  </v:textbox>
                  <v:path textpathok="t"/>
                  <v:textpath on="t" fitshape="t" string="А 118 К" style="font-family:&quot;Arial&quot;;font-size:18pt"/>
                  <v:fill o:detectmouseclick="t" type="solid" color2="#cccccc"/>
                  <v:stroke color="white" weight="3240" joinstyle="miter" endcap="flat"/>
                  <w10:wrap type="topAndBottom"/>
                </v:rect>
                <v:shape id="shape_0" stroked="f" o:allowincell="f" style="position:absolute;left:1951;top:826;width:397;height:39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733;top:4908;width:1367;height:28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икол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одневский</w:t>
                        </w:r>
                      </w:p>
                    </w:txbxContent>
                  </v:textbox>
                  <v:path textpathok="t"/>
                  <v:textpath on="t" fitshape="t" string="Николай&#10;Водневский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ID="Cross Logo2" stroked="f" o:allowincell="f" style="position:absolute;left:361;top:852;width:581;height:55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02:00Z</dcterms:created>
  <dc:creator>Alfa</dc:creator>
  <dc:description/>
  <dc:language>en-US</dc:language>
  <cp:lastModifiedBy>Owner</cp:lastModifiedBy>
  <cp:lastPrinted>2006-04-01T14:26:00Z</cp:lastPrinted>
  <dcterms:modified xsi:type="dcterms:W3CDTF">2006-06-14T02:03:00Z</dcterms:modified>
  <cp:revision>7</cp:revision>
  <dc:subject/>
  <dc:title/>
</cp:coreProperties>
</file>